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870" cy="223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23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23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  2010-</w:t>
      </w:r>
      <w:r>
        <w:rPr>
          <w:b/>
          <w:sz w:val="28"/>
          <w:szCs w:val="28"/>
          <w:lang w:val="en-US"/>
        </w:rPr>
        <w:t>KT</w:t>
      </w:r>
      <w:r>
        <w:rPr>
          <w:b/>
          <w:sz w:val="28"/>
          <w:szCs w:val="28"/>
        </w:rPr>
        <w:t>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: Прокуратура Моск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СП-6, 107996, г. Москва, Малый Кисельный переулок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заказа –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– Приложени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котировочных  заявок: г. Москва, Малый Кисельный переулок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актное лицо: Красюк Ирина Вячеславовна – тел./факс 628-11-70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запроса котировок: Ежедневник с символикой прокуратуры РФ в упаковке в количестве 1200 ш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максимальная  цена контракта: 500 0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работ, услуг: стоимость  услуг в предложении должна быть указана с учетом налогов и других обязатель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котировок: срок начала подачи котировок      29.11.10 г., с 9.00 до 18.00, срок окончания подачи котировок   08.11.10 г.  15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ок и условия оплаты: в течение 5-ти дней со дня  поставки согласно выставленным поставщиком счетам, счетам-фактур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исание контракта: Подписание контракта не ранее чем через 7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сударственному заказчи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куратуре Моск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 Москва, Малый Кисельный пер., д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право заключения с Прокуратурой Московской области  государственного контракта на  поставку «Ежедневник с символикой прокуратуры РФ в упаковке» в количестве 1200 шт.</w:t>
      </w:r>
    </w:p>
    <w:p>
      <w:pPr>
        <w:pStyle w:val="Normal"/>
        <w:jc w:val="both"/>
        <w:rPr/>
      </w:pPr>
      <w:r>
        <w:rPr/>
        <w:tab/>
        <w:t xml:space="preserve">Изучив запрос котировок на право заключения  вышеупомянутого контракта, а также применимые к данной котировке цен законодательство и нормативно-правовые акты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( фирменное наименование, сведения об организационно-правовой форме, о месте нахождения,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(для юридического лица), реквизиты, фамилия, имя, отчество, паспортные данные,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месте жительства (для физического лица), номер контактного телефона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  <w:t>в лице 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общает о согласии принять участие в запросе котировок цен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согласны выполнить поставку товара в соответствии с требованиями запроса котировок цен и на условиях указанных в котировочной зая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контракта указана с учетом  затрат на уплату налогов, сборов и других обязательных платежей составляет ____________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обязуемся, в случае принятия нашей заявки поставить продукцию  в  течение 3 дней со дня подписания государственного кон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ознакомлены с материалами, необходимыми для своевременного и качественного предоставления товара, указанного в запро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нашей котировочной заявки победившей, мы берем на себя обязательство поставить товар в соответствии с  требованиями запроса котировок цен, включая все требования к поставляемой продукции, и согласно нашим предложениям, которые мы просим включить в контр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й заявкой подтверждаем, что в отношении _______________________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( наименование организации – участника размещения заказа, индивидуального предпринимателя)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 не превышает 25 % (двадцати пяти) балансовой стоимости активов участника размещения заказа  по данным бухгалтерской отчетности за последний  завершенный отчетный период.</w:t>
      </w:r>
    </w:p>
    <w:p>
      <w:pPr>
        <w:pStyle w:val="Normal"/>
        <w:ind w:left="705" w:hanging="0"/>
        <w:jc w:val="both"/>
        <w:rPr/>
      </w:pPr>
      <w:r>
        <w:rPr/>
        <w:t>8. Настоящим гарантируем достоверность представленной нами в заявке  информации и подтверждаем право заказчика, не противоречащее требованию формирования равных для всех участников конкурса условий, запрашивать у нас, в уполномоченных органов власти и у упомянутых в вашей заявке юридических и физических лиц информацию, уточняющую представленные  нами в ней сведения, в том числе сведения о соисполнителях.</w:t>
      </w:r>
    </w:p>
    <w:p>
      <w:pPr>
        <w:pStyle w:val="Normal"/>
        <w:ind w:left="705" w:hanging="0"/>
        <w:jc w:val="both"/>
        <w:rPr/>
      </w:pPr>
      <w:r>
        <w:rPr/>
        <w:t>9. В случае, если наши предложения будут признаны лучшими, мы берем на себя обязательства подписать контракт с Прокуратурой Московской области на предоставление необходимого товара в соответствии с  требованиями  запроса котировок цен, в срок не ранее чем 7  дней  со дня подписания протокола  оценки и сопоставления котировочных заявок и выдачи проекта государственного контракта.</w:t>
      </w:r>
    </w:p>
    <w:p>
      <w:pPr>
        <w:pStyle w:val="Normal"/>
        <w:ind w:left="705" w:hanging="0"/>
        <w:jc w:val="both"/>
        <w:rPr/>
      </w:pPr>
      <w:r>
        <w:rPr/>
        <w:t>10. В случае, если наши предложения будут лучшими после предложений  победителя запроса котировок  цен, а победитель запроса котировок цен будет признан уклонившимся от  заключения  государственного контракта  с Прокуратурой Московской области, мы обязуемся подписать данный контракт на поставку товара   в соответствии с требованиями запроса  котировок  цен, документации и условиями нашего предложения  по цене.</w:t>
      </w:r>
    </w:p>
    <w:p>
      <w:pPr>
        <w:pStyle w:val="Normal"/>
        <w:ind w:left="705" w:hanging="0"/>
        <w:jc w:val="both"/>
        <w:rPr/>
      </w:pPr>
      <w:r>
        <w:rPr/>
        <w:t xml:space="preserve">11. Подтверждаем, что мы извещены о  том, что в случае признания нас победителями  запроса котировок цен  или принятия решения о заключении с нами государственного контракта, в случае отказа от его подписания победителем запроса котировок цен, и  нашего уклонения от заключения контракта на выполнение работ,  являющихся предметом запроса котировок цен, о включении сведений о </w:t>
      </w:r>
    </w:p>
    <w:p>
      <w:pPr>
        <w:pStyle w:val="Normal"/>
        <w:ind w:left="705" w:hanging="0"/>
        <w:jc w:val="both"/>
        <w:rPr/>
      </w:pPr>
      <w:r>
        <w:rPr/>
        <w:t>___________________________________ в Реестр недобросовестных поставщиков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наименование, Ф.И.О. участника размещения заказа)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</w:rPr>
        <w:tab/>
      </w: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2. Сообщаем, что для оперативного уведомления нас по вопросам организационного  характера и взаимодействия с заказчиком, нами  уполномочен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(компактная информация  уполномоченного лица)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3. Срок и условия оплаты выполнения работ:</w:t>
      </w:r>
    </w:p>
    <w:p>
      <w:pPr>
        <w:pStyle w:val="Normal"/>
        <w:ind w:left="360" w:firstLine="720"/>
        <w:jc w:val="both"/>
        <w:rPr/>
      </w:pPr>
      <w:r>
        <w:rPr/>
        <w:t>Заказчик перечисляет  денежные средства на расчетный счет Исполнителя  в течение  5 банковских дней с момента поставки товара  и подписания накладных,  на основании счета и счета-фактуры.</w:t>
      </w:r>
    </w:p>
    <w:p>
      <w:pPr>
        <w:pStyle w:val="Normal"/>
        <w:ind w:left="360" w:firstLine="720"/>
        <w:jc w:val="both"/>
        <w:rPr/>
      </w:pPr>
      <w:r>
        <w:rPr/>
        <w:t>Мы признаем, что направление заказчиком запроса котировки цен и представление  исполнителем котировочной заявки не накладывает на стороны никаких дополнительных  обязательств.</w:t>
      </w:r>
    </w:p>
    <w:p>
      <w:pPr>
        <w:pStyle w:val="Normal"/>
        <w:ind w:left="360" w:hanging="0"/>
        <w:jc w:val="both"/>
        <w:rPr/>
      </w:pPr>
      <w:r>
        <w:rPr/>
        <w:t>14. В случае присуждения нам права заключить  государственный контракт в период  с момента получения протокола оценки и сопоставления  котировочных заявок и проекта  государственного контракта  и до подписания официального государственного контракта настоящая заявка будет носить характер предварительного заключенного  нами с государственным заказчиком договора на условиях наших предложений.</w:t>
      </w:r>
    </w:p>
    <w:p>
      <w:pPr>
        <w:pStyle w:val="Normal"/>
        <w:ind w:left="360" w:hanging="0"/>
        <w:jc w:val="both"/>
        <w:rPr/>
      </w:pPr>
      <w:r>
        <w:rPr/>
        <w:t>15. Юридический и фактический адреса / места жительства 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  <w:t>Тел. _________________, факс ______________________, банковские реквизиты участника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 Корреспонденцию в наш адрес просим направлять по адресу : 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. Приложение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ник размещения заказа ( уполномоченный представитель ) _________________</w:t>
      </w:r>
    </w:p>
    <w:p>
      <w:pPr>
        <w:pStyle w:val="Normal"/>
        <w:ind w:left="360" w:hanging="0"/>
        <w:jc w:val="both"/>
        <w:rPr/>
      </w:pPr>
      <w:r>
        <w:rPr/>
        <w:t>( Ф.И.О.)</w:t>
        <w:tab/>
        <w:tab/>
        <w:tab/>
        <w:tab/>
        <w:tab/>
        <w:tab/>
        <w:tab/>
        <w:tab/>
        <w:tab/>
        <w:t>( подпис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 ________________________________( Ф.И.О.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( подпись)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Документ, подтверждающий полномочия лица на осуществление действий от имени участника размещения  заказа ( доверенность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Коммерческое предложение на поставляемый товар с указанием наименований, количества, стоимости с учетом НДС, кода продукции по «общероссийскому классификатору продукции» ОК -……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5040" cy="2377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377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377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Ежедневник с символикой прокуратуры РФ  в упак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максимальная цена контракта – 500 000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36"/>
        <w:gridCol w:w="1652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 с символикой прокуратуры Российской Федерации. Ежедневник (производство Италия) формата А5, рециклированная кожа синего цвета с нанесением символики прокуратуры Российской Федерации  методом тиснения серебром с эксклюзивным информационным блоком, в жестком переплете с декорированной прострочкой в сувенирной упаковке с бархатным ложементом по форме темно-синего цвета с прозрачной верхней крышкой с цветными элементами (краски 3+0)  в виде углового  флажка, основание упаковки - картон переплетный, белый мелованный 300 г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х2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шт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 поставки данного товара –  до 20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</w:t>
        <w:tab/>
        <w:tab/>
        <w:tab/>
        <w:tab/>
        <w:tab/>
        <w:tab/>
        <w:tab/>
        <w:t>С.С.Савин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ГОСУДАРСТВЕННОГО  КОНТРАК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« ___» декабря   2010 г.</w:t>
        <w:tab/>
        <w:tab/>
        <w:tab/>
        <w:tab/>
        <w:tab/>
        <w:tab/>
        <w:tab/>
        <w:tab/>
        <w:t>г.Моск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рокуратура Московской области</w:t>
        <w:softHyphen/>
        <w:softHyphen/>
        <w:softHyphen/>
        <w:softHyphen/>
        <w:softHyphen/>
        <w:softHyphen/>
        <w:softHyphen/>
        <w:softHyphen/>
        <w:softHyphen/>
        <w:t>,  именуемая  в  дальнейшем «</w:t>
      </w:r>
      <w:r>
        <w:rPr>
          <w:bCs/>
          <w:sz w:val="24"/>
          <w:szCs w:val="24"/>
        </w:rPr>
        <w:t>Государственный  заказчик</w:t>
      </w:r>
      <w:r>
        <w:rPr>
          <w:sz w:val="24"/>
          <w:szCs w:val="24"/>
        </w:rPr>
        <w:t>» (далее – Заказчик), от имени и в интересах Российской Федерации в соответствии с Федеральным законом «О прокуратуре Российской Федерации», в лице первого заместителя прокурора области Игнатенко А.Н., действующего на основании приказа прокурора области от 23.11.10 № 150-10/1 с одной стороны, и ______________________ место нахождения: ___________________, именуемый в дальнейшем «</w:t>
      </w:r>
      <w:r>
        <w:rPr>
          <w:bCs/>
          <w:sz w:val="24"/>
          <w:szCs w:val="24"/>
        </w:rPr>
        <w:t>Исполнитель</w:t>
      </w:r>
      <w:r>
        <w:rPr>
          <w:sz w:val="24"/>
          <w:szCs w:val="24"/>
        </w:rPr>
        <w:t>», в лице __________________,  действующего на основании Устава, с другой стороны, вместе именуемые «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>» и каждый в отдельности «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», с соблюдением  требований Гражданского кодекса Российской Федерации,  Федерального закона от 21.07.2005 г. № 94-ФЗ «О  размещении  заказов  на  поставки  товаров,  выполнение работ, оказание услуг для государственных и муниципальных нужд»  (далее – Закон) и иного законодательства Российской   Федерации,  на основании  результатов  размещения  государственного заказа путем проведения запроса котировок,  протокол _________ от ________ г. заключили настоящий Государственный контракт (далее – </w:t>
      </w:r>
      <w:r>
        <w:rPr>
          <w:bCs/>
          <w:sz w:val="24"/>
          <w:szCs w:val="24"/>
        </w:rPr>
        <w:t>Контракт</w:t>
      </w:r>
      <w:r>
        <w:rPr>
          <w:sz w:val="24"/>
          <w:szCs w:val="24"/>
        </w:rPr>
        <w:t xml:space="preserve">) о нижеследующем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 xml:space="preserve">СТАТЬЯ 1. </w:t>
      </w:r>
    </w:p>
    <w:p>
      <w:pPr>
        <w:pStyle w:val="Normal"/>
        <w:ind w:right="-5" w:hanging="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/>
        <w:t>1.1. Исполнитель принимает на себя обязательства по поставке _________________,  в соответствии со спецификацией ( Приложение № 1).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both"/>
        <w:rPr/>
      </w:pPr>
      <w:r>
        <w:rPr/>
        <w:t>1.2. Заказчик обязуется  принять и оплатить поставленный товар.</w:t>
        <w:tab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СТАТЬЯ 2. </w:t>
      </w:r>
    </w:p>
    <w:p>
      <w:pPr>
        <w:pStyle w:val="Normal"/>
        <w:ind w:right="-5" w:hanging="0"/>
        <w:jc w:val="center"/>
        <w:rPr/>
      </w:pPr>
      <w:r>
        <w:rPr/>
        <w:t>СТОИМОСТЬ РАБОТ ПО КОНТРАКТУ</w:t>
      </w:r>
    </w:p>
    <w:p>
      <w:pPr>
        <w:pStyle w:val="Normal"/>
        <w:ind w:right="-5" w:hanging="0"/>
        <w:jc w:val="both"/>
        <w:rPr/>
      </w:pPr>
      <w:r>
        <w:rPr/>
        <w:t>2.1.  Стоимость поставки (цена Контракта) составляет ________________ ( сумма прописью)  рублей в соответствии с заявкой на участие в запросе котировок Исполнителя и прилагаемой спецификацией (Приложение № 2)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Цена Контракта включает все налоги (в том числе НДС в сумме ___________ рублей), таможенные пошлины, сборы, отчисления и другие платежи, установленные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>2.2.  Указанная цена Контракта остается неизменной в течение всего срока действия Контракта за исключением случаев, когда Стороны согласуют изменения в письменном виде.</w:t>
      </w:r>
    </w:p>
    <w:p>
      <w:pPr>
        <w:pStyle w:val="Normal"/>
        <w:ind w:right="-5" w:hanging="0"/>
        <w:jc w:val="both"/>
        <w:rPr/>
      </w:pPr>
      <w:r>
        <w:rPr/>
        <w:t>2.5. Оплата производится по факту поставки товара по выставленным счетам, счетам-фактурам.</w:t>
      </w:r>
    </w:p>
    <w:p>
      <w:pPr>
        <w:pStyle w:val="Normal"/>
        <w:ind w:right="-5" w:hanging="0"/>
        <w:jc w:val="center"/>
        <w:rPr/>
      </w:pPr>
      <w:r>
        <w:rPr/>
        <w:t>СТАТЬЯ 3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СРОКИ ИЗГОТОВЛЕНИЯ И ПОСТАВКИ  .</w:t>
      </w:r>
    </w:p>
    <w:p>
      <w:pPr>
        <w:pStyle w:val="Normal"/>
        <w:ind w:right="-5" w:hanging="0"/>
        <w:jc w:val="both"/>
        <w:rPr/>
      </w:pPr>
      <w:r>
        <w:rPr/>
        <w:t>3.1 С ____  до ______ декабря 2010 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4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ЯЗАННОСТИ  ИСПОЛНИТЕЛЯ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счет стоимости, предусмотренной статьей 3 Контракта, Исполнитель обязуется:</w:t>
      </w:r>
    </w:p>
    <w:p>
      <w:pPr>
        <w:pStyle w:val="Normal"/>
        <w:ind w:right="-5" w:hanging="0"/>
        <w:jc w:val="both"/>
        <w:rPr/>
      </w:pPr>
      <w:r>
        <w:rPr/>
        <w:t>4.1. Выполнить поставку товара  в объеме и сроки, предусмотрен</w:t>
        <w:softHyphen/>
        <w:t>ные настоящим Контрактом и приложениями к нему.</w:t>
      </w:r>
    </w:p>
    <w:p>
      <w:pPr>
        <w:pStyle w:val="Normal"/>
        <w:ind w:right="-5" w:hanging="0"/>
        <w:jc w:val="both"/>
        <w:rPr/>
      </w:pPr>
      <w:r>
        <w:rPr/>
        <w:t>4.2. Выполнять в полном объеме все свои обязанности, предусмотренные в других</w:t>
        <w:br/>
        <w:t>статьях Контракта.</w:t>
      </w:r>
    </w:p>
    <w:p>
      <w:pPr>
        <w:pStyle w:val="Normal"/>
        <w:ind w:right="-5" w:hanging="0"/>
        <w:jc w:val="both"/>
        <w:rPr/>
      </w:pPr>
      <w:r>
        <w:rPr/>
        <w:t xml:space="preserve">4.4. Контролировать комплектность поставляемого товара, своевременно производить замену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5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ЯЗАННОСТИ ЗАКАЗЧИКА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Для выполнения настоящего Контракта Заказчик обязуется:</w:t>
      </w:r>
    </w:p>
    <w:p>
      <w:pPr>
        <w:pStyle w:val="Normal"/>
        <w:ind w:right="-5" w:hanging="0"/>
        <w:jc w:val="both"/>
        <w:rPr/>
      </w:pPr>
      <w:r>
        <w:rPr/>
        <w:t>5.1. Произвести  приемку поставленного товара   и  произвести оплату в порядке, предусмотренном в статье 2 настоящего Контракта.</w:t>
      </w:r>
    </w:p>
    <w:p>
      <w:pPr>
        <w:pStyle w:val="Normal"/>
        <w:ind w:right="-5" w:hanging="0"/>
        <w:jc w:val="both"/>
        <w:rPr/>
      </w:pPr>
      <w:r>
        <w:rPr/>
        <w:t>5.2. Выполнить в полном объеме все свои обязательства, предусмотренные в других</w:t>
        <w:br/>
        <w:t>статьях Контракта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6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ГАРАНТИИ ИСПОЛНИТЕЛЯ И ГАРАНТИЙНЫЙ ПЕРИОД</w:t>
      </w:r>
    </w:p>
    <w:p>
      <w:pPr>
        <w:pStyle w:val="Normal"/>
        <w:ind w:right="-5" w:hanging="0"/>
        <w:jc w:val="both"/>
        <w:rPr/>
      </w:pPr>
      <w:r>
        <w:rPr/>
        <w:t>6.1. Исполнитель гарантирует:</w:t>
      </w:r>
    </w:p>
    <w:p>
      <w:pPr>
        <w:pStyle w:val="Normal"/>
        <w:ind w:right="-5" w:hanging="0"/>
        <w:jc w:val="both"/>
        <w:rPr/>
      </w:pPr>
      <w:r>
        <w:rPr/>
        <w:t>- надлежащее качество поставленного товара, соответствие государственным стандартам и техническим условиям, обеспеченность их соответствующими сертификатами и другими документами, удостоверяющими их качество;</w:t>
      </w:r>
    </w:p>
    <w:p>
      <w:pPr>
        <w:pStyle w:val="Normal"/>
        <w:ind w:right="-5" w:hanging="0"/>
        <w:jc w:val="both"/>
        <w:rPr/>
      </w:pPr>
      <w:r>
        <w:rPr/>
        <w:t>- устранение всех недостатков и дефектов, выявленных в гарантийный пери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7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СТОЯТЕЛЬСТВА НЕПРЕОДОЛИМОЙ СИЛЫ (ФОРС-МАЖОР)</w:t>
      </w:r>
    </w:p>
    <w:p>
      <w:pPr>
        <w:pStyle w:val="Normal"/>
        <w:ind w:right="-5" w:hanging="0"/>
        <w:jc w:val="both"/>
        <w:rPr/>
      </w:pPr>
      <w:r>
        <w:rPr/>
        <w:t>7.1.  Под обстоятельствами непреодолимой силы понимаются обстоятельства, возник</w:t>
        <w:softHyphen/>
        <w:t>шие после заключения Контракта в результате непредвиденных событий, за которые сторо</w:t>
        <w:softHyphen/>
        <w:t>ны не несут ответственности. К ним, в частности, но не (исключительно) относятся:</w:t>
      </w:r>
    </w:p>
    <w:p>
      <w:pPr>
        <w:pStyle w:val="Normal"/>
        <w:ind w:right="-5" w:hanging="0"/>
        <w:jc w:val="both"/>
        <w:rPr/>
      </w:pPr>
      <w:r>
        <w:rPr/>
        <w:t>а) война, военные действия, интервенция иностранных государств;</w:t>
      </w:r>
    </w:p>
    <w:p>
      <w:pPr>
        <w:pStyle w:val="Normal"/>
        <w:ind w:right="-5" w:hanging="0"/>
        <w:jc w:val="both"/>
        <w:rPr/>
      </w:pPr>
      <w:r>
        <w:rPr/>
        <w:t>б) восстание, революция, мятеж, военная диктатура или переворот;</w:t>
      </w:r>
    </w:p>
    <w:p>
      <w:pPr>
        <w:pStyle w:val="Normal"/>
        <w:ind w:right="-5" w:hanging="0"/>
        <w:jc w:val="both"/>
        <w:rPr/>
      </w:pPr>
      <w:r>
        <w:rPr/>
        <w:t>в) ионизирующие излучения или радиоактивное загрязнение;</w:t>
      </w:r>
    </w:p>
    <w:p>
      <w:pPr>
        <w:pStyle w:val="Normal"/>
        <w:ind w:right="-5" w:hanging="0"/>
        <w:jc w:val="both"/>
        <w:rPr/>
      </w:pPr>
      <w:r>
        <w:rPr/>
        <w:t>г) ударные волны от полетов самолетов, передвигающихся на сверхзвуковых скоростях;</w:t>
      </w:r>
    </w:p>
    <w:p>
      <w:pPr>
        <w:pStyle w:val="Normal"/>
        <w:ind w:right="-5" w:hanging="0"/>
        <w:jc w:val="both"/>
        <w:rPr/>
      </w:pPr>
      <w:r>
        <w:rPr/>
        <w:t>д) бунт, волнения или беспорядки;</w:t>
      </w:r>
    </w:p>
    <w:p>
      <w:pPr>
        <w:pStyle w:val="Normal"/>
        <w:ind w:right="-5" w:hanging="0"/>
        <w:jc w:val="both"/>
        <w:rPr/>
      </w:pPr>
      <w:r>
        <w:rPr/>
        <w:t>е) экологические катастрофы и их последствия.</w:t>
      </w:r>
    </w:p>
    <w:p>
      <w:pPr>
        <w:pStyle w:val="Normal"/>
        <w:ind w:right="-5" w:hanging="0"/>
        <w:jc w:val="both"/>
        <w:rPr/>
      </w:pPr>
      <w:r>
        <w:rPr/>
        <w:t>7.2. Стороны освобождаются от ответственности за частичное или полное неисполне</w:t>
        <w:softHyphen/>
        <w:t>ние обязательств по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8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ТВЕТСТВЕННОСТЬ СТОРОН  И САНКЦИИ</w:t>
      </w:r>
    </w:p>
    <w:p>
      <w:pPr>
        <w:pStyle w:val="Normal"/>
        <w:ind w:right="-5" w:hanging="0"/>
        <w:jc w:val="both"/>
        <w:rPr/>
      </w:pPr>
      <w:r>
        <w:rPr/>
        <w:t>8.1. Стороны по Контракт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.</w:t>
      </w:r>
    </w:p>
    <w:p>
      <w:pPr>
        <w:pStyle w:val="Normal"/>
        <w:ind w:right="-5" w:hanging="0"/>
        <w:jc w:val="both"/>
        <w:rPr/>
      </w:pPr>
      <w:r>
        <w:rPr/>
        <w:t>8.2. Ни одна из Сторон не несет никакой ответственности по обязательствам другой Стороны, ее договорам и сделкам с третьими лицами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9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РАСТОРЖЕНИЕ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5" w:hanging="0"/>
        <w:jc w:val="both"/>
        <w:rPr>
          <w:color w:val="000000"/>
        </w:rPr>
      </w:pPr>
      <w:r>
        <w:rPr/>
        <w:t>9.1</w:t>
      </w:r>
      <w:r>
        <w:rPr>
          <w:color w:val="000000"/>
        </w:rPr>
        <w:t>. Контракт может быть изменен по соглашению сторон. Все изменения и дополнения оформляются письменно и являются неотъемлемой частью контракта.</w:t>
      </w:r>
    </w:p>
    <w:p>
      <w:pPr>
        <w:pStyle w:val="Normal"/>
        <w:ind w:right="-5" w:hanging="0"/>
        <w:jc w:val="both"/>
        <w:rPr/>
      </w:pPr>
      <w:r>
        <w:rPr/>
        <w:t>9.2. Изменение сроков поставки, связанных с финансированием,  оформляются дополнительным соглашением к Государственному контракту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9.3. Расторжение государственного контракта допускается по соглашению сторон или решению суда по основаниям, предусмотренным гражданским законодательством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9.2. В случае расторжения Контракта не исключается возможность предъявления Сторо</w:t>
        <w:softHyphen/>
        <w:t>нами друг другу существующих претензий, несмотря на аннулирование Контракт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10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Normal"/>
        <w:ind w:right="-5" w:hanging="0"/>
        <w:jc w:val="both"/>
        <w:rPr/>
      </w:pPr>
      <w:r>
        <w:rPr/>
        <w:t>10.1.  После подписания настоящего Контракта все предыдущие устные и письменные договоренности между Сторонами, касающиеся настоящего Контракта, утрачивают силу, если они не являются составными частями настоящего Контракта.</w:t>
      </w:r>
    </w:p>
    <w:p>
      <w:pPr>
        <w:pStyle w:val="Normal"/>
        <w:ind w:right="-5" w:hanging="0"/>
        <w:jc w:val="both"/>
        <w:rPr/>
      </w:pPr>
      <w:r>
        <w:rPr/>
        <w:t>10.2.  Все указанные в Контракте приложения являются его неотъемлемой частью.</w:t>
      </w:r>
    </w:p>
    <w:p>
      <w:pPr>
        <w:pStyle w:val="Normal"/>
        <w:ind w:right="-5" w:hanging="0"/>
        <w:jc w:val="both"/>
        <w:rPr/>
      </w:pPr>
      <w:r>
        <w:rPr/>
        <w:t>10.3. Любая договоренность между Сторонами в ходе реализации Контракта, влекущая за собой новые обстоятельства, считается действительной, если она подтверждена Сторо</w:t>
        <w:softHyphen/>
        <w:t>нами в письменной форме в виде дополнительного соглашения.</w:t>
      </w:r>
    </w:p>
    <w:p>
      <w:pPr>
        <w:pStyle w:val="Normal"/>
        <w:ind w:right="-5" w:hanging="0"/>
        <w:jc w:val="both"/>
        <w:rPr/>
      </w:pPr>
      <w:r>
        <w:rPr/>
        <w:t>10.4. Спорные вопросы, возникающие в ходе выполнения Контракта,  стороны разрешают в соответствии с законодательством РФ.</w:t>
      </w:r>
    </w:p>
    <w:p>
      <w:pPr>
        <w:pStyle w:val="Normal"/>
        <w:ind w:right="-5" w:hanging="0"/>
        <w:jc w:val="both"/>
        <w:rPr/>
      </w:pPr>
      <w:r>
        <w:rPr/>
        <w:t>10.5. Настоящий Контракт вступает в действие с даты его подписания Сторонами и дей</w:t>
        <w:softHyphen/>
        <w:t>ствителен до завершения гарантийного периода, указанного в статье 6 Контракта.</w:t>
      </w:r>
    </w:p>
    <w:p>
      <w:pPr>
        <w:pStyle w:val="Normal"/>
        <w:ind w:right="-5" w:hanging="0"/>
        <w:jc w:val="both"/>
        <w:rPr/>
      </w:pPr>
      <w:r>
        <w:rPr/>
        <w:t>10.6. Настоящий Контракт подписан  «__»  декабря  2010 г. в г. Москве в двух экземплярах, по одному экземпляру для каждой Стороны причем оба экземпляра имеют одина</w:t>
        <w:softHyphen/>
        <w:t>ковую юридическую сил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11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АДРЕСА И РЕКВИЗИТЫ СТОРОН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Заказчик:                                                                                </w:t>
        <w:tab/>
        <w:t>Исполнитель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куратура Московской обла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.Москва, Малый Кисельный пер.,д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7702151927  КПП 7702010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равление Федерального Казначей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осковской обла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(Прокуратура Московской области л/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415498620) в отделении № 1 Московского ГТУ Банка России  г.Моск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5, БИК 0445830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л./факс 628-11-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ЛОЖЕНИЯ К КОНТРАКТУ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Приложение № 1   Спецификация с указанием це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дписи и печати Сторон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</w:rPr>
        <w:t xml:space="preserve">Заказчик: </w:t>
        <w:tab/>
        <w:tab/>
        <w:tab/>
        <w:tab/>
        <w:tab/>
        <w:tab/>
        <w:tab/>
        <w:tab/>
        <w:t xml:space="preserve">Исполнитель:                                                                     </w:t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Первый заместитель прокурора</w:t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Московской области</w:t>
        <w:tab/>
        <w:tab/>
        <w:tab/>
        <w:tab/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государственный советник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юстиции  3 класса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________________Игнатенко А.Н.</w:t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Приложение № 1 к </w:t>
        <w:tab/>
        <w:tab/>
        <w:tab/>
        <w:tab/>
        <w:tab/>
        <w:tab/>
        <w:tab/>
        <w:tab/>
        <w:tab/>
        <w:tab/>
        <w:tab/>
        <w:t xml:space="preserve">Государственному </w:t>
        <w:tab/>
        <w:tab/>
        <w:tab/>
        <w:tab/>
        <w:tab/>
        <w:tab/>
        <w:tab/>
        <w:tab/>
        <w:tab/>
        <w:tab/>
        <w:tab/>
        <w:t>Контракту № ___от 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2"/>
        <w:gridCol w:w="1846"/>
        <w:gridCol w:w="1837"/>
        <w:gridCol w:w="933"/>
        <w:gridCol w:w="1162"/>
        <w:gridCol w:w="11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 xml:space="preserve">Заказчик:                                                                    </w:t>
        <w:tab/>
        <w:t xml:space="preserve">  Исполнитель:</w:t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9:00Z</dcterms:created>
  <dc:creator>Angel</dc:creator>
  <dc:description/>
  <cp:keywords/>
  <dc:language>en-US</dc:language>
  <cp:lastModifiedBy>A</cp:lastModifiedBy>
  <cp:lastPrinted>2010-11-26T15:16:00Z</cp:lastPrinted>
  <dcterms:modified xsi:type="dcterms:W3CDTF">2010-11-29T07:13:00Z</dcterms:modified>
  <cp:revision>8</cp:revision>
  <dc:subject/>
  <dc:title/>
</cp:coreProperties>
</file>